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353820" cy="101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80.05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Sit-Stand Request Form</w:t>
      </w:r>
    </w:p>
    <w:p>
      <w:pPr>
        <w:pStyle w:val="Normal"/>
        <w:ind w:right="16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480" w:gutter="0" w:header="0" w:top="648" w:footer="0" w:bottom="33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his form may be completed and emailed to Human Resources and cc’d to Manager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  <w:t xml:space="preserve">Email to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uman Resource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: (250)391-4385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2240" w:h="15840"/>
          <w:pgMar w:left="3840" w:right="480" w:gutter="0" w:header="0" w:top="648" w:footer="0" w:bottom="331"/>
          <w:pgNumType w:fmt="decimal"/>
          <w:cols w:num="3" w:equalWidth="false" w:sep="false">
            <w:col w:w="2838" w:space="2"/>
            <w:col w:w="820" w:space="180"/>
            <w:col w:w="408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364" w:type="dxa"/>
        <w:jc w:val="left"/>
        <w:tblInd w:w="-33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1"/>
        <w:gridCol w:w="1283"/>
        <w:gridCol w:w="1867"/>
        <w:gridCol w:w="893"/>
        <w:gridCol w:w="2760"/>
      </w:tblGrid>
      <w:tr>
        <w:trPr/>
        <w:tc>
          <w:tcPr>
            <w:tcW w:w="1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 1 – Employee Information</w:t>
            </w:r>
          </w:p>
        </w:tc>
      </w:tr>
      <w:tr>
        <w:trPr>
          <w:trHeight w:val="46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loyee Nam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loyee #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loyee Ph #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perviso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ilding and Room #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lease ensure you review the Sit-Stand Workstation Guidelines found under th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icies &amp; Procedures page on the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uman Resources website.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Please contact your HR Consultant with any questions.</w:t>
            </w:r>
          </w:p>
        </w:tc>
      </w:tr>
      <w:tr>
        <w:trPr>
          <w:trHeight w:val="299" w:hRule="atLeast"/>
        </w:trPr>
        <w:tc>
          <w:tcPr>
            <w:tcW w:w="11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ART 2 – Sit-Stand Request Form Option Select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check the appropriate selection)</w:t>
            </w:r>
          </w:p>
        </w:tc>
      </w:tr>
      <w:tr>
        <w:trPr>
          <w:trHeight w:val="767" w:hRule="atLeast"/>
        </w:trPr>
        <w:tc>
          <w:tcPr>
            <w:tcW w:w="1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 need for sit-stand workstations fall into two categories: (1) Wellness/Prevention and (2) Medical Accommodation</w:t>
            </w:r>
          </w:p>
        </w:tc>
      </w:tr>
      <w:tr>
        <w:trPr>
          <w:trHeight w:val="646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6_3857281289"/>
            <w:bookmarkStart w:id="1" w:name="__Fieldmark__6_3857281289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(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ellness/Preven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(Sit-Stand Desktop Workstation)                                  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medical documentatio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s no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quired)                                 </w:t>
            </w:r>
          </w:p>
        </w:tc>
      </w:tr>
      <w:tr>
        <w:trPr>
          <w:trHeight w:val="635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7_3857281289"/>
            <w:bookmarkStart w:id="3" w:name="__Fieldmark__7_3857281289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edica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commoda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dividuals who have a condition that limits sitting tolerance and warrants a medical accommodation. HR Consultants will work with you and your department to determine reasonable solutions to accommodate limitations and restrictions.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medical documentation is required, ask your HR Consultant to send you the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Functional Capacity Evaluation for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your doctor to complete)</w:t>
            </w:r>
          </w:p>
        </w:tc>
      </w:tr>
      <w:tr>
        <w:trPr>
          <w:trHeight w:val="222" w:hRule="atLeast"/>
        </w:trPr>
        <w:tc>
          <w:tcPr>
            <w:tcW w:w="11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 3 –Manager Endorsement</w:t>
            </w:r>
          </w:p>
        </w:tc>
      </w:tr>
      <w:tr>
        <w:trPr>
          <w:trHeight w:val="710" w:hRule="atLeast"/>
        </w:trPr>
        <w:tc>
          <w:tcPr>
            <w:tcW w:w="1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8_3857281289"/>
            <w:bookmarkStart w:id="5" w:name="__Fieldmark__8_3857281289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 am aware of this request </w:t>
            </w:r>
          </w:p>
        </w:tc>
      </w:tr>
      <w:tr>
        <w:trPr>
          <w:trHeight w:val="720" w:hRule="exact"/>
        </w:trPr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nager 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13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2" w:hRule="atLeast"/>
        </w:trPr>
        <w:tc>
          <w:tcPr>
            <w:tcW w:w="1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ditional Informat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al Accommodations will take priority over Wellness/Prevention in the event that there are not enough sit-stand desks available.  A wait list will be created.</w:t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sectPr>
      <w:footerReference w:type="default" r:id="rId6"/>
      <w:type w:val="nextPage"/>
      <w:pgSz w:w="12240" w:h="15840"/>
      <w:pgMar w:left="720" w:right="480" w:gutter="0" w:header="0" w:top="648" w:footer="389" w:bottom="4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ru-human-resources@royalroads.ca" TargetMode="External"/><Relationship Id="rId5" Type="http://schemas.openxmlformats.org/officeDocument/2006/relationships/hyperlink" Target="http://humanresources.royalroads.c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18:00Z</dcterms:created>
  <dc:creator>mbracewell</dc:creator>
  <dc:description/>
  <cp:keywords/>
  <dc:language>en-US</dc:language>
  <cp:lastModifiedBy>Jeannie 1drew</cp:lastModifiedBy>
  <cp:lastPrinted>2018-06-28T14:37:00Z</cp:lastPrinted>
  <dcterms:modified xsi:type="dcterms:W3CDTF">2021-09-29T15:18:00Z</dcterms:modified>
  <cp:revision>2</cp:revision>
  <dc:subject/>
  <dc:title>Maternity &amp; Parental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mpany (Local)">
    <vt:lpwstr>Royal Roads University</vt:lpwstr>
  </property>
  <property fmtid="{D5CDD505-2E9C-101B-9397-08002B2CF9AE}" pid="4" name="Retention Period">
    <vt:lpwstr>Long-Term</vt:lpwstr>
  </property>
</Properties>
</file>